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,</w:t>
        <w:tab/>
        <w:tab/>
        <w:tab/>
        <w:t xml:space="preserve">                                                         Дело № 5-80-2202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ИД </w:t>
      </w:r>
      <w:r>
        <w:rPr>
          <w:bCs/>
          <w:sz w:val="28"/>
          <w:szCs w:val="28"/>
        </w:rPr>
        <w:t>86MS0053-01-2025-000097-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1 январ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>,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Ткаченко Дарьи Федоровны, * года рождения, уроженки *, гражданки Российской Федерации, паспорт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й и проживающей по адресу: ХМАО-Югра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08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каченко Д.Ф., зарегистрированная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 xml:space="preserve">своевременно н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платил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назначенный постановлением</w:t>
      </w:r>
      <w:r>
        <w:rPr>
          <w:sz w:val="28"/>
          <w:szCs w:val="28"/>
        </w:rPr>
        <w:t xml:space="preserve"> 18810586240607006213 от 07.06.2024</w:t>
      </w:r>
      <w:r>
        <w:rPr>
          <w:sz w:val="28"/>
          <w:szCs w:val="28"/>
          <w:lang w:val="en-US"/>
        </w:rPr>
        <w:t xml:space="preserve"> за совершение административного правонарушения, предусмотренного</w:t>
      </w:r>
      <w:r>
        <w:rPr>
          <w:sz w:val="28"/>
          <w:szCs w:val="28"/>
        </w:rPr>
        <w:t xml:space="preserve"> частью 2 статьи 12.9 Кодекса</w:t>
      </w:r>
      <w:r>
        <w:rPr>
          <w:sz w:val="28"/>
          <w:szCs w:val="28"/>
          <w:lang w:val="en-US"/>
        </w:rPr>
        <w:t xml:space="preserve">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каченко Д.Ф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ась, о времени и месте рассмотрения дела извещена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Ткаченко Д.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07.06.2024. Постановление вступило в законную силу 20.06.2024. Оплатить штраф Ткаченко Д.Ф. должна была не позднее 19.08.2024. Отсрочка или рассрочка по уплате штрафа не предоставлялась. Штраф оплачен 23.09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Ткаченко Д.Ф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18810886240920105140 от 06.12.2024 по делу об административном правонарушении, в котором указаны обстоятельства совершения Ткаченко Д.Ф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18810586240607006213 от 07.06.2024, в котором Ткаченко Д.Ф. предупреждена о необходимости оплатить штраф, постановление направлено Ткаченко Д.Ф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Ткаченко Д.Ф. своевременно не оплатила административный штраф, наложенный на нее постановлением 18810586240607006213 от 07.06.2024, на реквизиты счета, указанные в постановлении. Штраф оплачен 23.09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Ткаченко Д.Ф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нформации ГИС ГМП, штраф по постановлению 18810586240607006213 от 07.06.2024 оплачен Ткаченко Д.Ф. 23.09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06.12.2024, штраф, назначенный постановлением 18810586240607006213 от 07.06.2024, был оплачен Ткаченко Д.Ф. 23.09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Ткаченко Д.Ф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.05.2019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Ткаченко Дарью Федоровну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Ткаченко Дарьи Федоровны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